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The English Language history and developme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estions for midterm examination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ystem of Higher Education in the USA</w:t>
      </w:r>
    </w:p>
    <w:p>
      <w:pPr>
        <w:pStyle w:val="Style15"/>
        <w:numPr>
          <w:ilvl w:val="0"/>
          <w:numId w:val="1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ystem of Higher Education in Kazakhstan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odern culture of Kazakhstan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ltural values of American people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ustoms and Holidays in Great Britain 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ss Media in Kazakhstan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ritish Press. British Television. The programs of the BBC;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merican  Press. The American Television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nfluence of Mass Media on our life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Global computer network. 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nternet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odern English dictionaries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he World libraries  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National Library of Kazakhstan  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ole of English as a Global language</w:t>
      </w:r>
    </w:p>
    <w:p>
      <w:pPr>
        <w:pStyle w:val="Normal"/>
        <w:ind w:firstLine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08:00Z</dcterms:created>
  <dc:creator>Мои документы</dc:creator>
  <dc:description/>
  <cp:keywords/>
  <dc:language>en-US</dc:language>
  <cp:lastModifiedBy>User</cp:lastModifiedBy>
  <dcterms:modified xsi:type="dcterms:W3CDTF">2022-01-19T16:17:00Z</dcterms:modified>
  <cp:revision>6</cp:revision>
  <dc:subject/>
  <dc:title/>
</cp:coreProperties>
</file>